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городского округа 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  К.А. Дунаев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               08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4"/>
        <w:gridCol w:w="884"/>
        <w:gridCol w:w="5596"/>
        <w:gridCol w:w="3173"/>
        <w:gridCol w:w="1834"/>
      </w:tblGrid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Феоктистов Е.С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/>
            </w:pPr>
            <w:r>
              <w:rPr/>
              <w:t>Щукин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содержания и ремонта Мытищинского РУАД №8 ГБУ МО «Мосавтодо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 в 21 ч. 20 мин. в районе д.15 по ул. Юбилейная г. Мытищи место ДТП с пострадавшим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И.,1977 г.р., управляя а/м Инфинити и двигаясь по ул. Юбилейная со стороны ул. Сукромка в сторону ул. Мира совершила наезд на велосипедиста А., 2014 г.р., в зоне действия нерегулируемого пешеходного перехода, пересекавшего проезжую часть на велосипеде слева направо по ходу движения т/с (пересекая проезжую часть  не спешился). Велосипедист А получил телесные пов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м концентрации ДТП не является. НДУ- отсутствие дорожного знака 5.19.1. над проезжей ча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УТДХ г.о.Мытищи» на нерегулируемом пешеходном переходе в районе д.15 по ул. Юбилейная г. Мытищи установить дорожные знаки ПДД 5.19.1 «пешеходный переход», дополнительные направленные подсветки и светофоры Т-7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3.27 «остановка запрещена» и 8.24 «работает эвакуатор» на ул. 2-я Рабочая г. Мытищи (УД-20062 от 04.07.2024 СТОС «Тайнинкка» Бороденков О.В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 04.07, 05.07 и 08.07.2024 автомобилей каршеринга, осуществляющих парковку и создающих помех для движения другим участникам дорожного движения, не обнаруж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ых знаков ПДД 3.27 «остановка запрещена» и 8.24 «работает эвакуатор» на ул. 2-я Рабочая г. Мытищи нецелесообразн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запрещающих парковку автомобилей на газонах, камеры наблюдения и обустройство искусственных неровностей на ул. Речная (координаты 56.129312 37.520868) д. Большая Черная г.о.Мытищи (ОГ-9441-Э от 01.07.2024 Шишкина О.Н., вх.№91 от 05.07.2024 МКУ «ТУ «Федоскино», УД-19682-Э от 01.07.2024 РУАД №8 ГБУ МО «Мосавтодор» - Добродел 10834987 Паршикова Е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Трудовая – Большая Черная» является автомобильной дорогой регионального значения, находится в собственности Московской области и оперативном управлении ГБУ МО «Мосавтодор» (РУАД №8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дорожных знаков, запрещающих парковку автомобилей на газонах, не отвечает требованиям ГОСТ Р 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ановка и размещение стационарных, передвижных, мобильных средств фотовидеофиксации правонарушений принимается владельцем дороги. По информации РУАД №8 ГБУ МО «Мосавтодор» наличие оснований для установки камеры фотовидеофиксации нарушений ПДД на указанном участке 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екомендовать РУАД №8 ГБУ МО «Мосавтодор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ле ремонта проезжей части ул. Речная д. Большая Черная г.о.Мытищи восстановить существующие искусственные неровности и с выездом на место определить места для дополнительного обустройства искусственных неровностей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 для рассмотрения на очередном заседании Р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ланировать мероприятия по обустройству вдоль ул. Речная д. Большая Черная г.о.Мытищи пешеходного тротуар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АД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3.29 и 3.30 на внутриквартальном проезде от д.34 к.2 по ул. Колпакова до ул. Колпакова г. Мытищи (вх.№79 от 17.06.2024 протокол обхода территории от 06.06.2024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ых знаков ПДД 3.29 «стоянка запрещена                              по нечетным числам» и 3.30 «стоянка запрещена по четным числам»                                    на внутриквартальном проезде от д.34 к.2 по ул. Колпакова до ул. Колпакова г. Мытищи нецелесообразн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3.27 «остановка запрещена» и 8.24 «работает эвакуатор», исключающих парковку транспортных средств на остановке маршрутных транспортных средств «Мытищинская городская клиническая больница»,  в районе д.3 по 2-му Щелковскому пр-ду г. Мытищи (ОГ-9885-Э от 08.07.2024 Хижняк А.Э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12.4 остановка транспортных средств запрещается ближе 15 м от мест остановки маршрутных транспортных средств или стоянки легковых такси, обозначенных разметкой 1.17. а при её отсутствии – от указателя места остановки маршрутных транспортных средств или стоянки легковых такси (кроме остановки для посадки и высадки пассажиров, если это не создаст помех движению маршрутных транспортных средств или транспортных средств, используемых в качестве легкового такси). Дислокацией дорожных знаков и разметки г.о.Мытищи на указанном участке, в районе указанной автобусной остановки предусмотрены дорожная разметка 1.7 (обозначает место остановки маршрутных транспортных средств и стоянки такси) и дорожный знак 5.16 (место остановки автобуса и (или) троллейбуса) ПДД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ых знаков ПДД 3.27 «остановка запрещена» и 8.24 «работает эвакуатор», исключающих парковку транспортных средств на остановке маршрутных транспортных средств «Мытищинская городская клиническая больница», в районе д.3 по 2-му Щелковскому пр-ду г. Мытищи нецелесообразн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4 в 19 ч. 15 мин. в районе д.16 по ул. Тихая д. Красная Горка г.о. Мытищи место ДТП с пострадавшим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У.,1979 г.р., управляя а/м Тайота РАВ 4 и двигаясь по тупиковой улице со стороны Дмитровского ш., совершила наезд на несовершеннолетнего пешехода Н., 2019 г.р., передвигавшегося на средстве индивидуальной мобильности – самокате и выехавшего с территории участка (огороженного забором – профлист) на проезжую часть слева направо по ходу движения т/с вне зоны действия пешеходного перехода. В результате ДТП Н. получил телесные пов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м концентрации ДТП не является. НДУ- отсутствие тротуа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 Тихая д. Красная Горка г.о.Мытищи принадлежит СНТ Природа-Красная Горка (начало улицы: 55.989451, 37.518868, конец улицы: 55.991654, 37.51277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овать СНТ Природа-Красная Горка разработать проект организации дорожного движения на период эксплуатации, в котором предусмотреть в том числе пешеходный тротуар и искусственные неровност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Т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-Красная Горка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ТУ «Федоскин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4 в 18 ч. 10 мин. в районе д.52 по Новомытищинскому пр-ту г. Мытищи место ДТП с пострадавшим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К.,1964 г.р., управляя а/м Хендай Туксон и двигаясь по Новомытищинскому пр-ту со стороны ул. Сукромка в сторону ул. Терешковой, совершила наезд на несовершеннолетнего пешехода Т., 2019 г.р., которая перебегала проезжую часть дороги вне зоны действия пешеходного перехода слева направо по ходу движения т/с. В результате ДТП пешеход Т. получила телесные пов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м концентрации ДТП не является. НДУ- отсутствуют троту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УТДХ г.о.Мытищи» в рамках муниципальной программы «Развитие и функционирование дорожно-транспортного комплекса» предусмотреть мероприятия по обустройству напротив д.52 по Новомытищинскому пр-ту г. Мытищи нерегулируемого пешеходного перехода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Дополнительно предусмотреть консоли с дублированием дорожных знаков над проезжей частью, светофоры Т-7, пешеходное ограждение перильного типа и искусственные неровности на подъездах к переходу. Внести изменения в дислокацию дорожных знаков и разметк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4-07-09T17:11:00Z</cp:lastPrinted>
  <dcterms:modified xsi:type="dcterms:W3CDTF">2024-07-09T14:13:00Z</dcterms:modified>
  <cp:revision>2995</cp:revision>
  <dc:subject/>
  <dc:title>УТВЕРЖДАЮ</dc:title>
</cp:coreProperties>
</file>